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</w:r>
    </w:p>
    <w:p>
      <w:pPr>
        <w:pStyle w:val="Subtitulo"/>
        <w:jc w:val="center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me"/>
        <w:spacing w:before="40" w:after="40"/>
        <w:rPr>
          <w:b/>
          <w:b/>
          <w:bCs/>
          <w:caps w:val="false"/>
          <w:smallCaps w:val="false"/>
          <w:color w:val="FF0000"/>
          <w:szCs w:val="24"/>
        </w:rPr>
      </w:pPr>
      <w:r>
        <w:rPr>
          <w:b/>
          <w:bCs/>
          <w:caps w:val="false"/>
          <w:smallCaps w:val="false"/>
          <w:color w:val="FF0000"/>
          <w:szCs w:val="24"/>
        </w:rPr>
        <w:t>ANEXO I DO DECRETO Nº 33.616, DE 14 DE DEZEMBRO DE 2012 (CONVÊNIO ICMS 38/12)</w:t>
      </w:r>
    </w:p>
    <w:p>
      <w:pPr>
        <w:pStyle w:val="Normal"/>
        <w:rPr>
          <w:b/>
          <w:b/>
          <w:bCs/>
          <w:caps/>
          <w:color w:val="FF0000"/>
          <w:sz w:val="16"/>
          <w:szCs w:val="24"/>
        </w:rPr>
      </w:pPr>
      <w:r>
        <w:rPr>
          <w:b/>
          <w:bCs/>
          <w:caps/>
          <w:color w:val="FF0000"/>
          <w:sz w:val="16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IDENTIFICAÇÃO DO FISC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21"/>
        <w:gridCol w:w="1310"/>
        <w:gridCol w:w="1904"/>
        <w:gridCol w:w="834"/>
        <w:gridCol w:w="884"/>
        <w:gridCol w:w="790"/>
        <w:gridCol w:w="1065"/>
        <w:gridCol w:w="1000"/>
      </w:tblGrid>
      <w:tr>
        <w:trPr>
          <w:trHeight w:val="284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me"/>
              <w:spacing w:before="0" w:after="0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</w:rPr>
              <w:t>AUTORIZAÇÃO PARA AQUISIÇÃO DE VEÍCULO COM ISENÇÃO DE ICMS PARA</w:t>
            </w:r>
          </w:p>
          <w:p>
            <w:pPr>
              <w:pStyle w:val="Nome"/>
              <w:spacing w:before="100" w:after="0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</w:rPr>
              <w:t xml:space="preserve">PESSOA PORTADORA DE DEFICIÊNCIA FÍSICA, VISUAL, MENTAL SEVERA OU PROFUNDA, OU AUTISTA. </w:t>
            </w:r>
          </w:p>
          <w:p>
            <w:pPr>
              <w:pStyle w:val="Nome"/>
              <w:spacing w:before="100" w:after="0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</w:rPr>
              <w:t>DECRETO Nº 33.616, DE 14 DE DEZEMBRO DE 2012 (CONVÊNIO ICMS 38/12)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FF0000"/>
                <w:sz w:val="22"/>
                <w:szCs w:val="20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0"/>
              </w:rPr>
            </w:r>
          </w:p>
        </w:tc>
        <w:tc>
          <w:tcPr>
            <w:tcW w:w="890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emisso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Em ______________</w:t>
            </w:r>
          </w:p>
        </w:tc>
      </w:tr>
      <w:tr>
        <w:trPr>
          <w:trHeight w:val="497" w:hRule="atLeast"/>
        </w:trPr>
        <w:tc>
          <w:tcPr>
            <w:tcW w:w="6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OME DO(A)  REQUERENTE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PF N°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52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RUA, AVENIDA, PRAÇA, ETC. 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ÚMERO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NDAR, SALA, ET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250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BAIRRO/DISTRITO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 </w:t>
            </w:r>
          </w:p>
        </w:tc>
        <w:tc>
          <w:tcPr>
            <w:tcW w:w="1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UNICÍPIO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 </w:t>
            </w:r>
          </w:p>
        </w:tc>
        <w:tc>
          <w:tcPr>
            <w:tcW w:w="8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UF</w:t>
            </w:r>
          </w:p>
        </w:tc>
        <w:tc>
          <w:tcPr>
            <w:tcW w:w="167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EP</w:t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9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ENDO EM VISTA O REQUERIMENTO APRESENTADO PELO(A) INTERESSADO(A) ACIMA IDENTIFICADO(A) E DOCUMENTOS ANEXOS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 RECONHEÇO O DIREITO À ISENÇÃO DO IMPOSTO SOBRE CIRCULAÇÃO DE MERCADORIAS E PRESTAÇÕES DE SERVIÇOS DE TRANSPORTE INTERESTADUAL E INTERMUNICIPAL E DE COMUNICAÇÃO - ICMS - INSTITUÍDA PELO CONVÊNIO ICMS 38, DE 30 DE MARÇO DE 2012 E DECRETO Nº 33.616, DE 14 DE DEZEMBRO DE 201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. AUTORIZO A AQUISIÇÃO DE VEÍCULO AUTOMOTOR NOVO, NAS CONDIÇÕES ACIMA, DESDE QUE O VALOR  NÃO SEJA SUPERIOR A R$ 70.000,00 (setenta mil reais).</w:t>
            </w:r>
          </w:p>
        </w:tc>
      </w:tr>
      <w:tr>
        <w:trPr>
          <w:trHeight w:val="280" w:hRule="atLeast"/>
        </w:trPr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32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39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67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SSINATURA / CARIMBO / DATA / MATRÍCULA DA AUTORIDADE COMPETENTE</w:t>
            </w:r>
          </w:p>
        </w:tc>
        <w:tc>
          <w:tcPr>
            <w:tcW w:w="10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BS: A OCORRÊNCIA DE QUAISQUER DAS HIPÓTESES PREVISTAS NO ART. 5º DO DECRETO Nº 33.616, DE 14 DE DEZEMBRO DE 2012, ACARRETARÁ O RECOLHIMENTO DO IMPOSTO DISPENSADO, COM ATUALIZAÇÃO MONETÁRIA E ACRÉSCIMOS LEGAIS, SEM PREJUÍZO DAS SANÇÕES PENAIS CABÍVEI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ª VIA - INTERESSADO(A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ª VIA - FABRIC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ª VIA - CONCESSIONÁRI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4º VIA - FISCO - DEVERÁ CONTER O RECIBO DA 1ª, 2ª e 3º VIAS ASSINADO PELO(A) INTERESSADO(A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ESTE DOCUMENTO SÓ TEM VALIDADE SE FOR O ORIGINAL.</w:t>
            </w:r>
          </w:p>
        </w:tc>
      </w:tr>
    </w:tbl>
    <w:p>
      <w:pPr>
        <w:pStyle w:val="Subtitulo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BlacklightD"/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sual;BlacklightD" w:hAnsi="Lucida Casual;BlacklightD" w:cs="Lucida Casual;BlacklightD"/>
        <w:b/>
        <w:b/>
        <w:i/>
        <w:i/>
        <w:sz w:val="18"/>
      </w:rPr>
    </w:pPr>
    <w:r>
      <w:rPr>
        <w:rFonts w:cs="Lucida Casual;BlacklightD" w:ascii="Lucida Casual;BlacklightD" w:hAnsi="Lucida Casual;BlacklightD"/>
        <w:b/>
        <w:i/>
      </w:rPr>
      <w:drawing>
        <wp:inline distT="0" distB="0" distL="0" distR="0">
          <wp:extent cx="6731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ESTADO DA PARAÍBA</w:t>
    </w:r>
  </w:p>
  <w:p>
    <w:pPr>
      <w:pStyle w:val="Header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SECRETARIA DE ESTADO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lusulaChar">
    <w:name w:val="Cláusula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52NovaRedacaoChar">
    <w:name w:val="A5-2_Nova Redacao* Char"/>
    <w:qFormat/>
    <w:rPr>
      <w:rFonts w:ascii="Arial" w:hAnsi="Arial" w:cs="Arial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Lucida Casual;BlacklightD" w:hAnsi="Lucida Casual;BlacklightD" w:cs="Lucida Casual;BlacklightD"/>
      <w:b/>
      <w:sz w:val="18"/>
      <w:szCs w:val="20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Arial" w:hAnsi="Arial" w:cs="Arial"/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suppressAutoHyphens w:val="tru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Clusula">
    <w:name w:val="Cláusula"/>
    <w:basedOn w:val="Normal"/>
    <w:qFormat/>
    <w:pPr>
      <w:spacing w:before="0" w:after="120"/>
      <w:ind w:firstLine="1418"/>
      <w:jc w:val="both"/>
    </w:pPr>
    <w:rPr>
      <w:rFonts w:ascii="Arial" w:hAnsi="Arial" w:cs="Arial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  <w:szCs w:val="20"/>
    </w:rPr>
  </w:style>
  <w:style w:type="paragraph" w:styleId="Textoacordo1">
    <w:name w:val="textoacor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misso">
    <w:name w:val="remisso"/>
    <w:basedOn w:val="Normal"/>
    <w:qFormat/>
    <w:pPr>
      <w:spacing w:before="280" w:after="280"/>
    </w:pPr>
    <w:rPr/>
  </w:style>
  <w:style w:type="paragraph" w:styleId="Remissoant">
    <w:name w:val="remissoant"/>
    <w:basedOn w:val="Normal"/>
    <w:qFormat/>
    <w:pPr>
      <w:spacing w:before="280" w:after="280"/>
    </w:pPr>
    <w:rPr/>
  </w:style>
  <w:style w:type="paragraph" w:styleId="Redaoant">
    <w:name w:val="redaoant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Tabeladireita">
    <w:name w:val="tabeladireita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Subtitulo1">
    <w:name w:val="Subtitulo*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Ementa1">
    <w:name w:val="Ementa*"/>
    <w:qFormat/>
    <w:pPr>
      <w:widowControl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52NovaRedacao">
    <w:name w:val="A5-2_Nova Redacao*"/>
    <w:basedOn w:val="Normal"/>
    <w:qFormat/>
    <w:pPr>
      <w:spacing w:before="0" w:after="120"/>
      <w:ind w:left="1985" w:hanging="0"/>
      <w:jc w:val="both"/>
    </w:pPr>
    <w:rPr>
      <w:rFonts w:ascii="Arial" w:hAnsi="Arial" w:eastAsia="Calibri" w:cs="Arial"/>
      <w:sz w:val="20"/>
      <w:szCs w:val="20"/>
    </w:rPr>
  </w:style>
  <w:style w:type="paragraph" w:styleId="A71TabelaSubtitulo">
    <w:name w:val="A7-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A72Tabelajustificado">
    <w:name w:val="A7-2_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A73Tabelaesquerda">
    <w:name w:val="A7-3_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7:00Z</dcterms:created>
  <dc:creator>Leo</dc:creator>
  <dc:description/>
  <cp:keywords/>
  <dc:language>en-US</dc:language>
  <cp:lastModifiedBy>ana.borges</cp:lastModifiedBy>
  <cp:lastPrinted>2013-01-18T10:03:00Z</cp:lastPrinted>
  <dcterms:modified xsi:type="dcterms:W3CDTF">2017-02-09T15:47:00Z</dcterms:modified>
  <cp:revision>4</cp:revision>
  <dc:subject/>
  <dc:title> </dc:title>
</cp:coreProperties>
</file>